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FORMULARZ ZGŁOSZENIOWY UCZESTNIKA PROJEKTU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112"/>
        <w:gridCol w:w="54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„</w:t>
            </w:r>
            <w:r>
              <w:rPr>
                <w:rFonts w:cs="Tahoma" w:ascii="Arial Narrow" w:hAnsi="Arial Narrow"/>
                <w:sz w:val="20"/>
                <w:szCs w:val="20"/>
              </w:rPr>
              <w:t>Szkolenia zawodowe szansą na podniesienie konkurencyjności firm z branży budowlanej”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.08.01.01-30-092/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rmin realizacj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dnia 01.07.2012 do dnia 30.06.2014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0"/>
        <w:gridCol w:w="2567"/>
        <w:gridCol w:w="2491"/>
        <w:gridCol w:w="252"/>
        <w:gridCol w:w="1121"/>
        <w:gridCol w:w="467"/>
        <w:gridCol w:w="58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yp instytucji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, poczt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142" w:hanging="142"/>
        <w:rPr/>
      </w:pPr>
      <w:r>
        <w:rPr>
          <w:rFonts w:cs="Arial" w:ascii="Arial Narrow" w:hAnsi="Arial Narrow"/>
          <w:sz w:val="16"/>
          <w:szCs w:val="16"/>
        </w:rPr>
        <w:t>Zalicza się do grupy firm mikro, małych, średnich lub duży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owadzi działalność gospodarczą i ma jednostkę organizacyjną na terenie województwa </w:t>
      </w:r>
      <w:r>
        <w:rPr>
          <w:rFonts w:cs="Tahoma" w:ascii="Arial Narrow" w:hAnsi="Arial Narrow"/>
          <w:sz w:val="16"/>
          <w:szCs w:val="16"/>
        </w:rPr>
        <w:t>wielkopol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należy do sektora górnictwa węgla, nie pozostaje pod zarządem komisarycznym, nie znajduje się w toku likwidacji, postępowania upadłościowego i postępowania naprawczego.</w:t>
      </w:r>
      <w:r>
        <w:rPr>
          <w:rFonts w:eastAsia="TimesNewRoman;MS Mincho" w:cs="Arial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Oświadczam, że pracownicy delegowani na szkol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zamieszkują lub pracują  w firmie na terenie  województwa </w:t>
      </w:r>
      <w:r>
        <w:rPr>
          <w:rFonts w:cs="Tahoma" w:ascii="Arial Narrow" w:hAnsi="Arial Narrow"/>
          <w:sz w:val="16"/>
          <w:szCs w:val="16"/>
        </w:rPr>
        <w:t>wielkopolskiego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posiadają uprawnień w zakresie proponowanego wsparcia w ramach przedmiotowego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mają  przeciwwskazań zdrowotnych do udziału w szkol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siadają wykształcenie co najwyżej średni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 i podpis osoby upoważnionej do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eprezentowania Przedsiębiorstwa Uczestnika Projektu</w:t>
      </w: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 xml:space="preserve">    pieczęć firmowa</w:t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ela-lista imienna Pracowników Przedsiębiorstwa delegowanych do projektu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z Uczestnika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„Szkolenia zawodowe szansą na podniesienie konkurencyjności firm z branży budowlanej”</w:t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nr umowy POKL.08.01.01-30-092/11-00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ane  przedsiębiorstwa :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może  być pieczątka  firmowa</w:t>
      </w:r>
      <w:r>
        <w:rPr>
          <w:rFonts w:cs="Arial Narrow" w:ascii="Arial Narrow" w:hAnsi="Arial Narrow"/>
          <w:sz w:val="22"/>
          <w:szCs w:val="22"/>
        </w:rPr>
        <w:t xml:space="preserve"> /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przedsiębiorstwa:  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szkoleniu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Cs w:val="22"/>
        </w:rPr>
        <w:t xml:space="preserve">OŚWIADCZENIE PRZEDSIĘBIORSTWA-UCZESTNIKA PROJEKTU </w:t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Cs w:val="22"/>
        </w:rPr>
        <w:t>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stąpieniem do Projektu „Szkolenia zawodowe szansą na podniesienie konkurencyjności firm z branży budowlanej” realizowanego w ramach Programu Operacyjnego Kapitał Ludzki wyrażam zgodę na przetwarzanie moich danych osob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tak zebranych danych osobowych jest Minister Rozwoju Regionalnego pełniący funkcję Instytucji Zarządzającej  dla Programu Operacyjnego Kapitał Ludzki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stwo Rozwoju Regionalnego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u „Szkolenia zawodowe szansą na podniesienie konkurencyjności firm z branży budowlanej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mogą zostać udostępnione innym podmiotom wyłącznie w  celu udzielenia wsparcia, realizacji projektu „Szkolenia zawodowe szansą na podniesienie konkurencyjności firm z branży budowlanej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8"/>
        <w:gridCol w:w="4606"/>
        <w:gridCol w:w="6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nazwa i adres Uczestnika Projektu)</w:t>
            </w:r>
          </w:p>
        </w:tc>
        <w:tc>
          <w:tcPr>
            <w:tcW w:w="4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</w:t>
            </w:r>
            <w:r>
              <w:rPr>
                <w:rFonts w:cs="Arial" w:ascii="Arial" w:hAnsi="Arial"/>
                <w:i/>
                <w:sz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iejsce i data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ŚWIADCZENIE DOTYCZĄCE WKŁADU PRYWAT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ubieganiem się przez przedsiębiorstwo o przyznanie dofinansowania ze środków Programu Operacyjnego Kapitał Ludzki na projekt/udział w projekcie* pt.</w:t>
      </w:r>
      <w:r>
        <w:rPr/>
        <w:t xml:space="preserve"> </w:t>
      </w:r>
      <w:r>
        <w:rPr>
          <w:rFonts w:cs="Arial" w:ascii="Arial" w:hAnsi="Arial"/>
        </w:rPr>
        <w:t xml:space="preserve">„Szkolenia zawodowe szansą na podniesienie konkurencyjności firm z branży budowlanej” oświadczam, że wkład prywatny zostanie wniesiony w formie :………………………………                     w wysokości 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</w:t>
      </w:r>
      <w:r>
        <w:rPr>
          <w:rFonts w:eastAsia="Calibri" w:cs="Arial" w:ascii="Arial" w:hAnsi="Arial"/>
          <w:bCs/>
        </w:rPr>
        <w:t>iż środki te nie będą pochodzić  ze środków publicznych, preferencyjnych kredytów, dopłat do oprocentowania kredytów, gwarancji lub poręczeń udzielonych na warunkach korzystniejszych niż oferowane na rynku.</w:t>
      </w:r>
    </w:p>
    <w:p>
      <w:pPr>
        <w:pStyle w:val="Normal"/>
        <w:jc w:val="both"/>
        <w:rPr/>
      </w:pPr>
      <w:r>
        <w:rPr>
          <w:rFonts w:cs="Arial" w:ascii="Arial" w:hAnsi="Arial"/>
        </w:rPr>
        <w:t>Uprzedzony/-a o odpowiedzialności cywilnej (wynikającej z kodeksu Cywilnego) za składanie oświadczeń niezgodnych z prawdą, niniejszym oświadczam, że podane informacje są zgodne ze stanem faktycznym i prawnym.</w:t>
      </w:r>
      <w:r>
        <w:rPr>
          <w:rFonts w:cs="Arial" w:ascii="Arial" w:hAnsi="Arial"/>
          <w:spacing w:val="20"/>
        </w:rPr>
        <w:tab/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sz w:val="16"/>
          <w:szCs w:val="16"/>
        </w:rPr>
        <w:t>(podpis i pieczęć Uczestnika Projekt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delegowaniu Pracowników Przedsiębiors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może  być pieczątka  firmowa</w:t>
      </w:r>
      <w:r>
        <w:rPr>
          <w:rFonts w:cs="Arial Narrow" w:ascii="Arial Narrow" w:hAnsi="Arial Narrow"/>
          <w:sz w:val="22"/>
          <w:szCs w:val="22"/>
        </w:rPr>
        <w:t xml:space="preserve"> /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sz w:val="22"/>
          <w:szCs w:val="22"/>
        </w:rPr>
        <w:t>Nazwa przedsiębiorstwa:  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eguje do projektu „Szkolenia zawodowe szansą na podniesienie konkurencyjności firm z branży budowlanej” realizowanego w ramach Programu Operacyjnego Kapitał Ludzki następujących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  <w:t>Projekt „Szkolenia zawodowe szansą na podniesienie konkurencyjności firm z branży budowlanej”</w:t>
    </w:r>
  </w:p>
  <w:p>
    <w:pPr>
      <w:pStyle w:val="Foo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w.frankiewicz</dc:creator>
  <dc:description/>
  <cp:keywords/>
  <dc:language>en-US</dc:language>
  <cp:lastModifiedBy>w.frankiewicz</cp:lastModifiedBy>
  <cp:lastPrinted>2009-04-16T13:46:00Z</cp:lastPrinted>
  <dcterms:modified xsi:type="dcterms:W3CDTF">2014-01-31T08:15:00Z</dcterms:modified>
  <cp:revision>43</cp:revision>
  <dc:subject/>
  <dc:title>INSTRUKCJA WYPEŁNIANIA ZGŁOSZENIA DO PROJEKTU</dc:title>
</cp:coreProperties>
</file>